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Cs w:val="20"/>
        </w:rPr>
      </w:pPr>
      <w:r>
        <w:rPr>
          <w:rFonts w:cs="Arial" w:ascii="Arial" w:hAnsi="Arial"/>
          <w:szCs w:val="20"/>
        </w:rPr>
        <w:t xml:space="preserve">March 19, 2016 </w:t>
      </w:r>
    </w:p>
    <w:p>
      <w:pPr>
        <w:pStyle w:val="Normal"/>
        <w:spacing w:lineRule="auto" w:line="240" w:before="0" w:after="0"/>
        <w:jc w:val="center"/>
        <w:rPr>
          <w:rFonts w:ascii="Arial" w:hAnsi="Arial" w:cs="Arial"/>
          <w:sz w:val="24"/>
          <w:szCs w:val="20"/>
        </w:rPr>
      </w:pPr>
      <w:r>
        <w:rPr>
          <w:rFonts w:cs="Arial" w:ascii="Arial" w:hAnsi="Arial"/>
          <w:sz w:val="24"/>
          <w:szCs w:val="20"/>
        </w:rPr>
        <w:t>The title of today’s sermon is:</w:t>
      </w:r>
    </w:p>
    <w:p>
      <w:pPr>
        <w:pStyle w:val="Normal"/>
        <w:spacing w:lineRule="auto" w:line="240" w:before="0" w:after="0"/>
        <w:jc w:val="center"/>
        <w:rPr>
          <w:rFonts w:ascii="Arial" w:hAnsi="Arial" w:cs="Arial"/>
          <w:b/>
          <w:b/>
          <w:bCs/>
          <w:sz w:val="24"/>
          <w:szCs w:val="20"/>
        </w:rPr>
      </w:pPr>
      <w:r>
        <w:rPr>
          <w:rFonts w:cs="Arial" w:ascii="Arial" w:hAnsi="Arial"/>
          <w:b/>
          <w:bCs/>
          <w:sz w:val="24"/>
          <w:szCs w:val="20"/>
        </w:rPr>
        <w:t>"Where, Why, When Easter?"- Part 2</w:t>
      </w:r>
    </w:p>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40" w:before="0" w:after="0"/>
              <w:jc w:val="both"/>
              <w:rPr>
                <w:rFonts w:ascii="Arial" w:hAnsi="Arial" w:eastAsia="Times New Roman" w:cs="Arial"/>
                <w:sz w:val="24"/>
                <w:szCs w:val="21"/>
              </w:rPr>
            </w:pPr>
            <w:r>
              <w:rPr>
                <w:rFonts w:eastAsia="Times New Roman" w:cs="Arial" w:ascii="Arial" w:hAnsi="Arial"/>
                <w:sz w:val="24"/>
                <w:szCs w:val="21"/>
              </w:rPr>
              <w:t>Let us pray …</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Why are we devoting three Sabbaths to the study of Easter? To the largest majority of the 38,000 Christian denominations around the world, it is the most important celebration of the year next to Christmas. Our 3 part study is designed to inform us as to whether or not, participating in the celebration of Easter and/or Christmas, would be pleasing to God or would it bring joy to Satan.</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Last Sabbath we began our study by examining the origin of Easter and its direct relationship to Paganism. We studied about Nimrod, the Son of Cush who was the son of Ham. This great-grandson of Noah is described as a mighty hunter as we read in Genesis 10:8, 9, </w:t>
            </w:r>
            <w:r>
              <w:rPr>
                <w:rFonts w:eastAsia="Times New Roman" w:cs="Arial" w:ascii="Arial" w:hAnsi="Arial"/>
                <w:b/>
                <w:sz w:val="24"/>
                <w:szCs w:val="21"/>
              </w:rPr>
              <w:t xml:space="preserve">“And Cush begat Nimrod: he began to be a mighty one in the earth. He was a mighty hunter before the LORD: wherefore it is said, Even as Nimrod the mighty hunter before the LORD.”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When Nimrod grew up he actually married his beautiful mother Semaramis. He was also a builder and 4 cities are identified in Genesis 10:10, that were to his credit. </w:t>
            </w:r>
            <w:r>
              <w:rPr>
                <w:rFonts w:eastAsia="Times New Roman" w:cs="Arial" w:ascii="Arial" w:hAnsi="Arial"/>
                <w:b/>
                <w:sz w:val="24"/>
                <w:szCs w:val="21"/>
              </w:rPr>
              <w:t xml:space="preserve">“And the beginning of his kingdom was Babel, and Erech, and Accad, and Calneh, in the land of Shinar.” </w:t>
            </w:r>
            <w:r>
              <w:rPr>
                <w:rFonts w:eastAsia="Times New Roman" w:cs="Arial" w:ascii="Arial" w:hAnsi="Arial"/>
                <w:sz w:val="24"/>
                <w:szCs w:val="21"/>
              </w:rPr>
              <w:t>This would have been within the area now known as Iraq.</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Although the heathens were already sun worshippers, while Nimrod walked the earth, he was revered as a god and was also worshipped. When Nimrod died, Semaramis reported to the people that Nimrod’s spirit had gone to the sun where he fights the demons on their behalf. </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About two years after, in the springtime, Semaramis got pregnant and she explained to the people that she was impregnated by Nimrod in an immaculate conception, as his spirit came upon her in the rays of the sun. She said she was carrying the son of god. She also became known as the goddess of fertility and gave birth to Tammuz on December 25</w:t>
            </w:r>
            <w:r>
              <w:rPr>
                <w:rFonts w:eastAsia="Times New Roman" w:cs="Arial" w:ascii="Arial" w:hAnsi="Arial"/>
                <w:sz w:val="24"/>
                <w:szCs w:val="21"/>
                <w:vertAlign w:val="superscript"/>
              </w:rPr>
              <w:t>th</w:t>
            </w:r>
            <w:r>
              <w:rPr>
                <w:rFonts w:eastAsia="Times New Roman" w:cs="Arial" w:ascii="Arial" w:hAnsi="Arial"/>
                <w:sz w:val="24"/>
                <w:szCs w:val="21"/>
              </w:rPr>
              <w:t>, already celebrated by the pagans as the re-birth day of the sun, now it would also be known as the birthday of the son of god.</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Semaramis said that when she died, her spirit would go to the moon and later was worshipped as the moon goddess.</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Nimrod, Semaramis and Tammuz would also have been the original pagan trinity and the satanic counterfeit of the virgin birth of Christ. Now we want to see how other heathen nations and their forms of pagan worship grew from this original.</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The celebration of Easter began long before the time of Christ. Easter was the Ishtar celebration. Ishtar, Astarte, Ashtoreth were all the same as Semaramis. It was a single pagan goddess that was worshiped, under various names, in different countries over the centuries. As we trace the historical background of this goddess, we can see where Easter got its name, how our modern practice of sunrise worship originated, and why it is always commemorated at a certain time each spring. The story of Easter also helps explain how Sunday sacredness began and the origin of the virgin worship. This mother goddess was variously known as Astarte, Ishtar, Ashtoreth, Cybele, Demeter, Ceres, Aphrodite, Venus, and Freya.</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Astarte was the most important goddess of the pagan Semites. She was the goddess of love, fertility, and maternity for the Phoenicians, Canaanites, Aramaeans, Southern Arabia, and even the Egyptians. Her name became Ishtar in Babylonia and Assyria, where she was also the goddess of war. Some Old Testament stories call her Ashtoreth, and describe the construction of her altar by King Solomon and its destruction by King Josiah. Astarte was identified with the planet Venus. The Greeks called her Aphrodite, and the Romans knew her as Venus. "—World Book, Vol. 1, 782.</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Astarte was the goddess of the ancient Phoenicians. She loved Adoni aka (Adonis), who was slain by a boar (a wild pig) (Tammuz), but rose from the dead and then ascended to heaven in the sight of his worshipers. </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In Syria, Astarte was the Great Mother goddess and queen of prostitutes. Her worship culminated at the vernal equinox. This is about March 21 of each year, when the day and night are of equal length; today we call it the first day of spring, however this year it is tomorrow, March 20</w:t>
            </w:r>
            <w:r>
              <w:rPr>
                <w:rFonts w:eastAsia="Times New Roman" w:cs="Arial" w:ascii="Arial" w:hAnsi="Arial"/>
                <w:sz w:val="24"/>
                <w:szCs w:val="21"/>
                <w:vertAlign w:val="superscript"/>
              </w:rPr>
              <w:t>th</w:t>
            </w:r>
            <w:r>
              <w:rPr>
                <w:rFonts w:eastAsia="Times New Roman" w:cs="Arial" w:ascii="Arial" w:hAnsi="Arial"/>
                <w:sz w:val="24"/>
                <w:szCs w:val="21"/>
              </w:rPr>
              <w:t xml:space="preserve">. </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The first Sunday following the first full moon following the vernal equinox would be the pagan festival called Easter, now embraced by Christians. It could be as early as March 23</w:t>
            </w:r>
            <w:r>
              <w:rPr>
                <w:rFonts w:eastAsia="Times New Roman" w:cs="Arial" w:ascii="Arial" w:hAnsi="Arial"/>
                <w:sz w:val="24"/>
                <w:szCs w:val="21"/>
                <w:vertAlign w:val="superscript"/>
              </w:rPr>
              <w:t>rd</w:t>
            </w:r>
            <w:r>
              <w:rPr>
                <w:rFonts w:eastAsia="Times New Roman" w:cs="Arial" w:ascii="Arial" w:hAnsi="Arial"/>
                <w:sz w:val="24"/>
                <w:szCs w:val="21"/>
              </w:rPr>
              <w:t xml:space="preserve"> as in 2008 and as late as April 24</w:t>
            </w:r>
            <w:r>
              <w:rPr>
                <w:rFonts w:eastAsia="Times New Roman" w:cs="Arial" w:ascii="Arial" w:hAnsi="Arial"/>
                <w:sz w:val="24"/>
                <w:szCs w:val="21"/>
                <w:vertAlign w:val="superscript"/>
              </w:rPr>
              <w:t xml:space="preserve">th </w:t>
            </w:r>
            <w:r>
              <w:rPr>
                <w:rFonts w:eastAsia="Times New Roman" w:cs="Arial" w:ascii="Arial" w:hAnsi="Arial"/>
                <w:sz w:val="24"/>
                <w:szCs w:val="21"/>
              </w:rPr>
              <w:t>in 2011.</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About the time of the vernal equinox, the festival of the Syrian Astarte, like that of Cybele in Phrygia, was celebrated at Hierapolis with a fervor bordering upon madness. The noise of flutes and drums mingled with the wailing of the women for Astarte's dead lord, Adonis; eunuch priests danced wildly, and slashed themselves with knives. .Then in the dark of the night, the priests brought a mystic illumination to the scene, opened the tomb of the young god, and announced triumphantly that Adonis, the lord, had risen from the dead. Touching the lips of the worshipers with balm, the priests whispered to them the promise that they, too, would some day rise from the grave." </w:t>
            </w:r>
            <w:r>
              <w:rPr>
                <w:rFonts w:eastAsia="Times New Roman" w:cs="Times New Roman" w:ascii="Times New Roman" w:hAnsi="Times New Roman"/>
                <w:szCs w:val="21"/>
              </w:rPr>
              <w:t xml:space="preserve">Source—Will Durant, History of Civilization, Vol. 1, 296-297.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The Israelites referred to Astarte as "Ashtoreth." In 1 Kings 11:4, 5 we read the sad account of Solomon, </w:t>
            </w:r>
            <w:r>
              <w:rPr>
                <w:rFonts w:eastAsia="Times New Roman" w:cs="Arial" w:ascii="Arial" w:hAnsi="Arial"/>
                <w:b/>
                <w:sz w:val="24"/>
                <w:szCs w:val="21"/>
              </w:rPr>
              <w:t>“For it came to pass, when Solomon was old, that his wives turned away his heart after other gods: and his heart was not perfect with the LORD his God, as was the heart of David his father. For Solomon went after Ashtoreth the goddess of the Zidonians, and after Milcom the abomination of the Ammonites.”</w:t>
            </w:r>
            <w:r>
              <w:rPr>
                <w:rFonts w:eastAsia="Times New Roman" w:cs="Arial" w:ascii="Arial" w:hAnsi="Arial"/>
                <w:sz w:val="24"/>
                <w:szCs w:val="21"/>
              </w:rPr>
              <w:t xml:space="preserve">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Also in the Bible, the prophets of God denounced the worship of Ashtoreth, but many of the people worshiped her and her consort, Baal, (Tammuz) the sun god. This worship was done amid groves of trees, on the summits of mountains. Here they worshiped sacred stones, practiced divination, and engaged in orgies as part of their worship of Ashtoreth and Baal. Because the myth of Astarte included the idea of a resurrected sun god, the sacred grove worship was carried on at daybreak as the sun was coming up.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The northern kingdom of Israel (Samaria) was destroyed because of such idolatry. Later, King Josiah of Judah marched through it and tore down the altars to Baal, 'and them also that burned incense unto Baal, to the sun, and to the moon, and to the planets.' He 'defiled Topheth . . . that no man might make his son or his daughter to pass through the fire to Molech'; and he smashed the altars that Solomon had built for Chemosh, Milcom, and Astarte" (see 2 Kgs. 23:2, 4, 10, 13).</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Ishtar was the love goddess of the Babylonians. Her worship came down from earliest times in Sumeria, where her lover was Tammuz. She was the goddess of the mothers and prostitutes, and of love and war. </w:t>
            </w:r>
          </w:p>
          <w:p>
            <w:pPr>
              <w:pStyle w:val="Normal"/>
              <w:spacing w:lineRule="auto" w:line="240" w:before="0" w:after="0"/>
              <w:jc w:val="both"/>
              <w:rPr>
                <w:rFonts w:ascii="Times New Roman" w:hAnsi="Times New Roman" w:eastAsia="Times New Roman" w:cs="Times New Roman"/>
                <w:szCs w:val="21"/>
              </w:rPr>
            </w:pPr>
            <w:r>
              <w:rPr>
                <w:rFonts w:eastAsia="Arial" w:cs="Arial" w:ascii="Arial" w:hAnsi="Arial"/>
                <w:sz w:val="24"/>
                <w:szCs w:val="21"/>
              </w:rPr>
              <w:t xml:space="preserve">       </w:t>
            </w:r>
            <w:r>
              <w:rPr>
                <w:rFonts w:eastAsia="Times New Roman" w:cs="Arial" w:ascii="Arial" w:hAnsi="Arial"/>
                <w:sz w:val="24"/>
                <w:szCs w:val="21"/>
              </w:rPr>
              <w:t xml:space="preserve">Though her worshipers repeatedly addressed her as 'The Virgin,' 'The Holy Virgin,' and The Virgin Mother,' this merely meant that her amours were free from all taint of wedlock." – </w:t>
            </w:r>
            <w:r>
              <w:rPr>
                <w:rFonts w:eastAsia="Times New Roman" w:cs="Times New Roman" w:ascii="Times New Roman" w:hAnsi="Times New Roman"/>
                <w:szCs w:val="21"/>
              </w:rPr>
              <w:t>Source - Will Durant, History of Civilization, Vol. I, 235.</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Ishtar was said to be the daughter of Sin, the moon god. Her lover was Tammuz, the sun god. She was called the "Queen of Heaven" by her worshipers and their priests. According to the ancient myth, when Tammuz was slain by a wild boar, Ishtar raises him to life. Because of this, a yearly spring festival was held in honor of Ishtar, the mother goddess.</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Even earlier in history, the Sumerians worshiped Innini, or Ishtar, the loose and versatile Aphrodite </w:t>
            </w:r>
            <w:r>
              <w:rPr>
                <w:rFonts w:eastAsia="Times New Roman" w:cs="Arial" w:ascii="Arial" w:hAnsi="Arial"/>
                <w:szCs w:val="21"/>
              </w:rPr>
              <w:t xml:space="preserve">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Cybele, was called Rhea Cybele, and in Greece, her temple was at Athens. As usual, she resurrected her lover, Attis, each spring at the vernal equinox.</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Throughout the Near East, this mother goddess was variously known as Astarte, Ishtar, Ashtoreth, Cybele, Demeter, Ceres, Aphrodite, Venus, and Freya.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She had a special lover (sometimes called her son;). Thus, for example, we have Isis and Horus, the sun god (Osiris was the son), in Egypt (in later Egypt, Osiris was called Serapis); Ishtar and Tammuz, in Bablyon and Sumeria; Cybele and Attis, in Phrygia; Aphrodite and Adonis, in Syria; Atys and Bendis, in Asia; and Anaita and Haoma (later called Mithra), in Persia.</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She also had a special son (who was sometimes the same as his father). So we have Isis and Osiris, in Egypt; Ishtar and Tammuz, in Babylonia; Astarte and Adonis, in Syria; Demeter and Persephone in Greece; and Cybele and Attis, in Phrygia.</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In Greece, she is also called Demeter; and she obtained the yearly resurrection, each spring, of her daughter (not a son in this instance), Persephone.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Ephesus was the major city of Ionia; and its temple of Artemis (called Diana in Acts 19) was famous, for it was the largest Greek temple ever built.</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The temple of Ceres stood on the site of an earlier temple to Poseidon. Here Ceres was venerated.</w:t>
              <w:br/>
              <w:t xml:space="preserve">       Venus (also called Aphrodite) was equivalent to the earth fertility and love goddess of the other Near Eastern nations. According to some stories, her son was Aeneas, the ancestor of the Romans; according to others, Cupid. Cupid, another name for Tammuz is popular today on Valentine’s day.</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In Rome, every month was dedicated to a god, and April belonged to Venus. She was worshiped as the Mother goddess of their race, since they were supposed to be descended from her through Aeneas.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As we pass down through time, we come to Persia and the goddess Anaita—the love, or earth, goddess. Their chief god was the sun god, Ahura-Mazda, who later became known as Mithra (also called Mithras). Under the name, Mithra, he became the most important god in Rome before Christianity won out.</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For a while, under Darius II [521-486], it [the worship of Ahura-Mazda] became the spiritual expression of a nation at its height. . Underneath the official worship of Ahura-Mazda, the cult of Mithra and Anaita—god of the sun and goddess of vegetation and fertility, generation and sex—continued to find devotees; and in the days of Artaxeres II [404-359 B.C.] their names began to appear again in the royal inscriptions.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Thereafter Mithra grew powerfully in favor and Ahura-Mazda faded away until, in the first centuries of our era, the cult of Mithra as a divine youth of beautiful countenance—With a radiant halo over his head as a symbol of his ancient identity with the sun—spread throughout the Roman Empire, and shared in giving Christmas to Christianity. Christmas was originally a solar festival, celebrating, at the winter solstice, the lengthening of the day and the triumph of the sun over his enemies. It became a Mithraic, and finally a Christian, holy day.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The leading gods of ancient Persia were Mithra, the sun god; Anaita, the nature goddess; and her lover Haoma, who rose to life again. Later, the dying-rising Haoma became transformed into the dying-rising MIthra, the saviour god who, in the hands of Satan, became the chief counterfeit of Christianity in the Roman Empire after the time of Christ. MIthra worship was a carefully contrived counterfeit of Christianity, which Satan suggested to the minds of men over the centuries.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But then, in the fourth century A.D., when Christianity won over Mithraism, Mithraic and Ishtar elements of worship were incorporated into Christian worship also,.</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Because Mithra was always shown with a solar halo around his head, so portraits and statues of Christ (and Mary and the saints) had halos around their heads also.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Because worshipers of Ishtar presented her with two fertility symbols—eggs and bunny rabbits—these became part of the Christian Easter service.</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Because sunrise on Sunday morning, at the beginning of spring, was next to December 25th, the holiest day in the Mithraic calendar, the practice of Easter sunrise services continued on into Christianity. </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Because Mithra was worshiped on the first day of the week, which the Persians and Romans called the sun day, Sunday sacredness—which is nowhere to be found in the Bible—came into the Christian church. </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Because Mithra, the sun, "died and rose to life" each year on December 25 (when the sun became lowest in the sky), the birth of Christ began to be celebrated on that date (although it is clear from facts in the Bible that He was born in the fall of the year, 4 B.C.)</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Because the Ishtar (Astarte, Astoreth, etc.) celebration was held each spring on a Sunday, close to the vernal equinox, the ascension of Christ was changed from 40 days after the time of Passover (as told us in the Bible) to the annual Easter celebration.</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All this began in paganism centuries before Christ’s incarnation, with the Ishtar and Tammuz legend. Almost imperceptibly the customs of heathenism found their way into the Christian church. The spirit of compromise and conformity was restrained for a time by the fierce persecutions which the church endured under paganism.</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But as persecution ceased, and Christianity entered the courts and palaces of kings, Roman Christianity laid aside the humble simplicity of Christ and His apostles for the pomp and pride of pagan priests and rulers; and in place of the requirements of God, she substituted human theories and traditions.</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The nominal conversion of Constantine, in the early part of the fourth century, caused great rejoicing; and the world of Paganism, cloaked with a form of righteousness, walked into the church.</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God’s prophet wrote, </w:t>
            </w:r>
            <w:r>
              <w:rPr>
                <w:rFonts w:eastAsia="Times New Roman" w:cs="Arial" w:ascii="Arial" w:hAnsi="Arial"/>
                <w:i/>
                <w:sz w:val="24"/>
                <w:szCs w:val="21"/>
              </w:rPr>
              <w:t>"Now the work of corruption rapidly progressed. Paganism, while appearing to be vanquished, became the conqueror. . and superstitions were incorporated into the faith and worship of the professed followers of Christ."</w:t>
            </w:r>
            <w:r>
              <w:rPr>
                <w:rFonts w:eastAsia="Times New Roman" w:cs="Arial" w:ascii="Arial" w:hAnsi="Arial"/>
                <w:sz w:val="24"/>
                <w:szCs w:val="21"/>
              </w:rPr>
              <w:t xml:space="preserve"> Great Controversy, 49-50.</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The date of Jesus’s death in A.D. 31 was the 14</w:t>
            </w:r>
            <w:r>
              <w:rPr>
                <w:rFonts w:eastAsia="Times New Roman" w:cs="Arial" w:ascii="Arial" w:hAnsi="Arial"/>
                <w:sz w:val="24"/>
                <w:szCs w:val="21"/>
                <w:vertAlign w:val="superscript"/>
              </w:rPr>
              <w:t>th</w:t>
            </w:r>
            <w:r>
              <w:rPr>
                <w:rFonts w:eastAsia="Times New Roman" w:cs="Arial" w:ascii="Arial" w:hAnsi="Arial"/>
                <w:sz w:val="24"/>
                <w:szCs w:val="21"/>
              </w:rPr>
              <w:t xml:space="preserve"> day of the Jewish month of Nissan, the 6</w:t>
            </w:r>
            <w:r>
              <w:rPr>
                <w:rFonts w:eastAsia="Times New Roman" w:cs="Arial" w:ascii="Arial" w:hAnsi="Arial"/>
                <w:sz w:val="24"/>
                <w:szCs w:val="21"/>
                <w:vertAlign w:val="superscript"/>
              </w:rPr>
              <w:t>th</w:t>
            </w:r>
            <w:r>
              <w:rPr>
                <w:rFonts w:eastAsia="Times New Roman" w:cs="Arial" w:ascii="Arial" w:hAnsi="Arial"/>
                <w:sz w:val="24"/>
                <w:szCs w:val="21"/>
              </w:rPr>
              <w:t xml:space="preserve"> day of the week. That would have been equivalent to Friday April 25</w:t>
            </w:r>
            <w:r>
              <w:rPr>
                <w:rFonts w:eastAsia="Times New Roman" w:cs="Arial" w:ascii="Arial" w:hAnsi="Arial"/>
                <w:sz w:val="24"/>
                <w:szCs w:val="21"/>
                <w:vertAlign w:val="superscript"/>
              </w:rPr>
              <w:t>th</w:t>
            </w:r>
            <w:r>
              <w:rPr>
                <w:rFonts w:eastAsia="Times New Roman" w:cs="Arial" w:ascii="Arial" w:hAnsi="Arial"/>
                <w:sz w:val="24"/>
                <w:szCs w:val="21"/>
              </w:rPr>
              <w:t xml:space="preserve"> A.D. 31 on today’s Gregorian calendar. The resurrection was on 16</w:t>
            </w:r>
            <w:r>
              <w:rPr>
                <w:rFonts w:eastAsia="Times New Roman" w:cs="Arial" w:ascii="Arial" w:hAnsi="Arial"/>
                <w:sz w:val="24"/>
                <w:szCs w:val="21"/>
                <w:vertAlign w:val="superscript"/>
              </w:rPr>
              <w:t>th</w:t>
            </w:r>
            <w:r>
              <w:rPr>
                <w:rFonts w:eastAsia="Times New Roman" w:cs="Arial" w:ascii="Arial" w:hAnsi="Arial"/>
                <w:sz w:val="24"/>
                <w:szCs w:val="21"/>
              </w:rPr>
              <w:t xml:space="preserve"> day of Nissan, the first day of the week and</w:t>
            </w:r>
            <w:r>
              <w:rPr>
                <w:rFonts w:eastAsia="Times New Roman" w:cs="Times New Roman" w:ascii="Times New Roman" w:hAnsi="Times New Roman"/>
                <w:sz w:val="24"/>
                <w:szCs w:val="21"/>
              </w:rPr>
              <w:t xml:space="preserve"> </w:t>
            </w:r>
            <w:r>
              <w:rPr>
                <w:rFonts w:eastAsia="Times New Roman" w:cs="Arial" w:ascii="Arial" w:hAnsi="Arial"/>
                <w:sz w:val="24"/>
                <w:szCs w:val="21"/>
              </w:rPr>
              <w:t>that would have been equivalent to Sunday April 27</w:t>
            </w:r>
            <w:r>
              <w:rPr>
                <w:rFonts w:eastAsia="Times New Roman" w:cs="Arial" w:ascii="Arial" w:hAnsi="Arial"/>
                <w:sz w:val="24"/>
                <w:szCs w:val="21"/>
                <w:vertAlign w:val="superscript"/>
              </w:rPr>
              <w:t>th</w:t>
            </w:r>
            <w:r>
              <w:rPr>
                <w:rFonts w:eastAsia="Times New Roman" w:cs="Arial" w:ascii="Arial" w:hAnsi="Arial"/>
                <w:sz w:val="24"/>
                <w:szCs w:val="21"/>
              </w:rPr>
              <w:t xml:space="preserve"> A.D. 31 on today’s Gregorian calendar.</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So what day would be the 14</w:t>
            </w:r>
            <w:r>
              <w:rPr>
                <w:rFonts w:eastAsia="Times New Roman" w:cs="Arial" w:ascii="Arial" w:hAnsi="Arial"/>
                <w:sz w:val="24"/>
                <w:szCs w:val="21"/>
                <w:vertAlign w:val="superscript"/>
              </w:rPr>
              <w:t>th</w:t>
            </w:r>
            <w:r>
              <w:rPr>
                <w:rFonts w:eastAsia="Times New Roman" w:cs="Arial" w:ascii="Arial" w:hAnsi="Arial"/>
                <w:sz w:val="24"/>
                <w:szCs w:val="21"/>
              </w:rPr>
              <w:t xml:space="preserve"> day and the 16</w:t>
            </w:r>
            <w:r>
              <w:rPr>
                <w:rFonts w:eastAsia="Times New Roman" w:cs="Arial" w:ascii="Arial" w:hAnsi="Arial"/>
                <w:sz w:val="24"/>
                <w:szCs w:val="21"/>
                <w:vertAlign w:val="superscript"/>
              </w:rPr>
              <w:t>th</w:t>
            </w:r>
            <w:r>
              <w:rPr>
                <w:rFonts w:eastAsia="Times New Roman" w:cs="Arial" w:ascii="Arial" w:hAnsi="Arial"/>
                <w:sz w:val="24"/>
                <w:szCs w:val="21"/>
              </w:rPr>
              <w:t xml:space="preserve"> day of Nissan in 2016? The 14</w:t>
            </w:r>
            <w:r>
              <w:rPr>
                <w:rFonts w:eastAsia="Times New Roman" w:cs="Arial" w:ascii="Arial" w:hAnsi="Arial"/>
                <w:sz w:val="24"/>
                <w:szCs w:val="21"/>
                <w:vertAlign w:val="superscript"/>
              </w:rPr>
              <w:t>th</w:t>
            </w:r>
            <w:r>
              <w:rPr>
                <w:rFonts w:eastAsia="Times New Roman" w:cs="Arial" w:ascii="Arial" w:hAnsi="Arial"/>
                <w:sz w:val="24"/>
                <w:szCs w:val="21"/>
              </w:rPr>
              <w:t xml:space="preserve"> day of Nissan, Passover, would be Friday April 22</w:t>
            </w:r>
            <w:r>
              <w:rPr>
                <w:rFonts w:eastAsia="Times New Roman" w:cs="Arial" w:ascii="Arial" w:hAnsi="Arial"/>
                <w:sz w:val="24"/>
                <w:szCs w:val="21"/>
                <w:vertAlign w:val="superscript"/>
              </w:rPr>
              <w:t>nd</w:t>
            </w:r>
            <w:r>
              <w:rPr>
                <w:rFonts w:eastAsia="Times New Roman" w:cs="Arial" w:ascii="Arial" w:hAnsi="Arial"/>
                <w:sz w:val="24"/>
                <w:szCs w:val="21"/>
              </w:rPr>
              <w:t xml:space="preserve"> on today’s Gregorian calendar while the resurrection would coincidentally fall on Sunday April 24</w:t>
            </w:r>
            <w:r>
              <w:rPr>
                <w:rFonts w:eastAsia="Times New Roman" w:cs="Arial" w:ascii="Arial" w:hAnsi="Arial"/>
                <w:sz w:val="24"/>
                <w:szCs w:val="21"/>
                <w:vertAlign w:val="superscript"/>
              </w:rPr>
              <w:t>th</w:t>
            </w:r>
            <w:r>
              <w:rPr>
                <w:rFonts w:eastAsia="Times New Roman" w:cs="Arial" w:ascii="Arial" w:hAnsi="Arial"/>
                <w:sz w:val="24"/>
                <w:szCs w:val="21"/>
              </w:rPr>
              <w:t xml:space="preserve"> in 2016. April 24</w:t>
            </w:r>
            <w:r>
              <w:rPr>
                <w:rFonts w:eastAsia="Times New Roman" w:cs="Arial" w:ascii="Arial" w:hAnsi="Arial"/>
                <w:sz w:val="24"/>
                <w:szCs w:val="21"/>
                <w:vertAlign w:val="superscript"/>
              </w:rPr>
              <w:t>th</w:t>
            </w:r>
            <w:r>
              <w:rPr>
                <w:rFonts w:eastAsia="Times New Roman" w:cs="Arial" w:ascii="Arial" w:hAnsi="Arial"/>
                <w:sz w:val="24"/>
                <w:szCs w:val="21"/>
              </w:rPr>
              <w:t xml:space="preserve"> would be the correct day for a Christian to celebrate the resurrection of Christ in 2016. Next year in 2017, the 14</w:t>
            </w:r>
            <w:r>
              <w:rPr>
                <w:rFonts w:eastAsia="Times New Roman" w:cs="Arial" w:ascii="Arial" w:hAnsi="Arial"/>
                <w:sz w:val="24"/>
                <w:szCs w:val="21"/>
                <w:vertAlign w:val="superscript"/>
              </w:rPr>
              <w:t>th</w:t>
            </w:r>
            <w:r>
              <w:rPr>
                <w:rFonts w:eastAsia="Times New Roman" w:cs="Arial" w:ascii="Arial" w:hAnsi="Arial"/>
                <w:sz w:val="24"/>
                <w:szCs w:val="21"/>
              </w:rPr>
              <w:t xml:space="preserve"> day of Nissan, Passover, the day Christ died, would be Tuesday April 11</w:t>
            </w:r>
            <w:r>
              <w:rPr>
                <w:rFonts w:eastAsia="Times New Roman" w:cs="Arial" w:ascii="Arial" w:hAnsi="Arial"/>
                <w:sz w:val="24"/>
                <w:szCs w:val="21"/>
                <w:vertAlign w:val="superscript"/>
              </w:rPr>
              <w:t>th</w:t>
            </w:r>
            <w:r>
              <w:rPr>
                <w:rFonts w:eastAsia="Times New Roman" w:cs="Arial" w:ascii="Arial" w:hAnsi="Arial"/>
                <w:sz w:val="24"/>
                <w:szCs w:val="21"/>
              </w:rPr>
              <w:t xml:space="preserve"> and the resurrection would be Thursday April 13</w:t>
            </w:r>
            <w:r>
              <w:rPr>
                <w:rFonts w:eastAsia="Times New Roman" w:cs="Arial" w:ascii="Arial" w:hAnsi="Arial"/>
                <w:sz w:val="24"/>
                <w:szCs w:val="21"/>
                <w:vertAlign w:val="superscript"/>
              </w:rPr>
              <w:t>th</w:t>
            </w:r>
            <w:r>
              <w:rPr>
                <w:rFonts w:eastAsia="Times New Roman" w:cs="Arial" w:ascii="Arial" w:hAnsi="Arial"/>
                <w:sz w:val="24"/>
                <w:szCs w:val="21"/>
              </w:rPr>
              <w:t>.</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Sunday March 27</w:t>
            </w:r>
            <w:r>
              <w:rPr>
                <w:rFonts w:eastAsia="Times New Roman" w:cs="Arial" w:ascii="Arial" w:hAnsi="Arial"/>
                <w:sz w:val="24"/>
                <w:szCs w:val="21"/>
                <w:vertAlign w:val="superscript"/>
              </w:rPr>
              <w:t>th</w:t>
            </w:r>
            <w:r>
              <w:rPr>
                <w:rFonts w:eastAsia="Times New Roman" w:cs="Arial" w:ascii="Arial" w:hAnsi="Arial"/>
                <w:sz w:val="24"/>
                <w:szCs w:val="21"/>
              </w:rPr>
              <w:t xml:space="preserve"> in 2016 is nothing more than a Pagan festival that Christians call by the Pagan name Easter and therefore has nothing to do with the resurrection of Christ. </w:t>
            </w:r>
          </w:p>
        </w:tc>
      </w:tr>
      <w:tr>
        <w:trPr>
          <w:trHeight w:val="600" w:hRule="atLeast"/>
        </w:trPr>
        <w:tc>
          <w:tcPr>
            <w:tcW w:w="10800" w:type="dxa"/>
            <w:tcBorders/>
            <w:vAlign w:val="center"/>
          </w:tcPr>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So in conclusion as we have seen or heard how Satan has caused to evolve the strange worship of human gods with varying names and slight changes in customs and traditions, and then bringing about a blend of all this nonsense with so called Christian holidays, the worship of God in purity has been sacrificed in favor of Satan’s delusions. Then we like confused sheep follow Satan’s lead and boast we are celebrating the birth of Christ and the resurrection of Christ. We may say, what difference does it make if we celebrate the birth of Christ on December 25</w:t>
            </w:r>
            <w:r>
              <w:rPr>
                <w:rFonts w:eastAsia="Times New Roman" w:cs="Arial" w:ascii="Arial" w:hAnsi="Arial"/>
                <w:sz w:val="24"/>
                <w:szCs w:val="21"/>
                <w:vertAlign w:val="superscript"/>
              </w:rPr>
              <w:t>th</w:t>
            </w:r>
            <w:r>
              <w:rPr>
                <w:rFonts w:eastAsia="Times New Roman" w:cs="Arial" w:ascii="Arial" w:hAnsi="Arial"/>
                <w:sz w:val="24"/>
                <w:szCs w:val="21"/>
              </w:rPr>
              <w:t xml:space="preserve"> or the resurrection of Christ on the first Sunday after the first full moon following the vernal equinox.</w:t>
            </w:r>
          </w:p>
          <w:p>
            <w:pPr>
              <w:pStyle w:val="Normal"/>
              <w:spacing w:lineRule="auto" w:line="240" w:before="0" w:after="0"/>
              <w:jc w:val="both"/>
              <w:rPr>
                <w:rFonts w:ascii="Arial" w:hAnsi="Arial" w:cs="Arial"/>
                <w:sz w:val="24"/>
                <w:szCs w:val="21"/>
              </w:rPr>
            </w:pPr>
            <w:r>
              <w:rPr>
                <w:rFonts w:eastAsia="Arial" w:cs="Arial" w:ascii="Arial" w:hAnsi="Arial"/>
                <w:sz w:val="24"/>
                <w:szCs w:val="21"/>
              </w:rPr>
              <w:t xml:space="preserve">       </w:t>
            </w:r>
            <w:r>
              <w:rPr>
                <w:rFonts w:eastAsia="Times New Roman" w:cs="Arial" w:ascii="Arial" w:hAnsi="Arial"/>
                <w:sz w:val="24"/>
                <w:szCs w:val="21"/>
              </w:rPr>
              <w:t>With that reasoning you can also say, what difference does it make which day of the week you keep holy?</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We have choices to make. We can live like those who haven’t got a clue and celebrate the baptized pagan holidays called Christmas and Easter, or we can bring glory to God and not participate in these idolatrous heathen festivals that has crowned Satan with success in the great controversy with Christ.</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Christ wants us to be saved and has proven such. Satan wants us to be lost and he is constantly wanting us to compromise. He sometimes convinces us that it’s not such a big deal if we celebrate Christmas or Easter with family and friends, or maybe suggesting that going to a restaurant on Sabbath with non-Adventist relatives is okay, after all we may reason that they may become Adventists eventually. Satan used such reasoning with Eve with this suggestion: What harm is there Eve if you just compromise a little and take a small bite?</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In Romans 14:12 we read, </w:t>
            </w:r>
            <w:r>
              <w:rPr>
                <w:rFonts w:eastAsia="Times New Roman" w:cs="Arial" w:ascii="Arial" w:hAnsi="Arial"/>
                <w:b/>
                <w:sz w:val="24"/>
                <w:szCs w:val="21"/>
              </w:rPr>
              <w:t xml:space="preserve">“There is a way which seemeth right unto a man, but the end thereof are the ways of death.” </w:t>
            </w:r>
            <w:r>
              <w:rPr>
                <w:rFonts w:eastAsia="Times New Roman" w:cs="Arial" w:ascii="Arial" w:hAnsi="Arial"/>
                <w:sz w:val="24"/>
                <w:szCs w:val="21"/>
              </w:rPr>
              <w:t xml:space="preserve">Brothers and sisters, unchecked compromise can lead us to the withdrawl of the convicting power of God’s Holy Spirit. Would risking eternal loss be worth spending a few compromising hours that rob God of of His due glory? It’s all about our choices.  </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I’m just the messenger.                  </w:t>
            </w:r>
          </w:p>
          <w:p>
            <w:pPr>
              <w:pStyle w:val="Normal"/>
              <w:spacing w:lineRule="auto" w:line="240" w:before="0" w:after="0"/>
              <w:jc w:val="both"/>
              <w:rPr>
                <w:rFonts w:ascii="Arial" w:hAnsi="Arial" w:eastAsia="Times New Roman" w:cs="Arial"/>
                <w:sz w:val="24"/>
                <w:szCs w:val="21"/>
              </w:rPr>
            </w:pPr>
            <w:r>
              <w:rPr>
                <w:rFonts w:eastAsia="Times New Roman" w:cs="Arial" w:ascii="Arial" w:hAnsi="Arial"/>
                <w:sz w:val="24"/>
                <w:szCs w:val="21"/>
              </w:rPr>
            </w:r>
          </w:p>
          <w:p>
            <w:pPr>
              <w:pStyle w:val="Normal"/>
              <w:spacing w:lineRule="auto" w:line="240" w:before="0" w:after="0"/>
              <w:jc w:val="both"/>
              <w:rPr>
                <w:rFonts w:ascii="Arial" w:hAnsi="Arial" w:eastAsia="Times New Roman" w:cs="Arial"/>
                <w:sz w:val="24"/>
                <w:szCs w:val="21"/>
              </w:rPr>
            </w:pPr>
            <w:r>
              <w:rPr>
                <w:rFonts w:eastAsia="Times New Roman" w:cs="Arial" w:ascii="Arial" w:hAnsi="Arial"/>
                <w:sz w:val="24"/>
                <w:szCs w:val="21"/>
              </w:rPr>
              <w:t xml:space="preserve">Let us pray …   </w:t>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p>
        </w:tc>
      </w:tr>
    </w:tbl>
    <w:p>
      <w:pPr>
        <w:pStyle w:val="Normal"/>
        <w:spacing w:before="0" w:after="200"/>
        <w:jc w:val="both"/>
        <w:rPr>
          <w:rFonts w:ascii="Arial" w:hAnsi="Arial" w:cs="Arial"/>
          <w:b/>
          <w:b/>
          <w:sz w:val="44"/>
        </w:rPr>
      </w:pPr>
      <w:r>
        <w:rPr>
          <w:rFonts w:cs="Arial" w:ascii="Arial" w:hAnsi="Arial"/>
          <w:b/>
          <w:sz w:val="4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22:00Z</dcterms:created>
  <dc:creator>Richard  C Vaughn</dc:creator>
  <dc:description/>
  <cp:keywords/>
  <dc:language>en-US</dc:language>
  <cp:lastModifiedBy>Richard Vaughn</cp:lastModifiedBy>
  <cp:lastPrinted>2016-03-19T06:19:00Z</cp:lastPrinted>
  <dcterms:modified xsi:type="dcterms:W3CDTF">2016-03-19T10:22:00Z</dcterms:modified>
  <cp:revision>2</cp:revision>
  <dc:subject/>
  <dc:title/>
</cp:coreProperties>
</file>